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 xml:space="preserve"> </w:t>
        <w:tab/>
        <w:t xml:space="preserve">   Thursday, September 28, 2017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ab/>
        <w:t xml:space="preserve">  </w:t>
        <w:tab/>
        <w:t xml:space="preserve">   10:00am -11:00am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   </w:t>
        <w:tab/>
        <w:t xml:space="preserve">   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ne: (916) 876-4100</w:t>
        <w:tab/>
        <w:t xml:space="preserve">            Code: 962149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7/2018 County Clerk</w:t>
      </w:r>
      <w:r>
        <w:rPr/>
        <w:t xml:space="preserve"> Legislative Committee Members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4410"/>
        <w:gridCol w:w="6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, Santa Barb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, San Bernardi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mallCap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ictoria Rodriguez, Rivers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mallCaps/>
                <w:sz w:val="18"/>
                <w:szCs w:val="18"/>
              </w:rPr>
            </w:pPr>
            <w:r>
              <w:rPr>
                <w:rFonts w:cs="Times New Roman" w:ascii="Calibri" w:hAnsi="Calibri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therine Stefani, San Francis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Wardell House, Santa Cla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Harmon, Vent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, Imper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, Sono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lga Lobato, Ma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, Sacrame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andace Grubbs, But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(Ju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 Review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e Proposal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AC – crossover Legisla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ab/>
        <w:t>For the Good of the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 xml:space="preserve">Adjourned </w:t>
      </w:r>
    </w:p>
    <w:p>
      <w:pPr>
        <w:pStyle w:val="Normal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8:00Z</dcterms:created>
  <dc:creator>Kathleen Moran</dc:creator>
  <dc:description/>
  <dc:language>en-US</dc:language>
  <cp:lastModifiedBy>Allred. Donna</cp:lastModifiedBy>
  <cp:lastPrinted>2017-06-21T08:01:00Z</cp:lastPrinted>
  <dcterms:modified xsi:type="dcterms:W3CDTF">2017-09-22T01:28:00Z</dcterms:modified>
  <cp:revision>2</cp:revision>
  <dc:subject/>
  <dc:title>COUNTY CLERK LEGISLATIVE COMMITTEE MEETING</dc:title>
</cp:coreProperties>
</file>